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第三届高校教师微课教学比赛参赛回执</w:t>
        </w:r>
      </w:hyperlink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84"/>
        <w:gridCol w:w="2264"/>
        <w:gridCol w:w="1971"/>
        <w:gridCol w:w="2599"/>
        <w:gridCol w:w="2719"/>
      </w:tblGrid>
      <w:tr>
        <w:trPr>
          <w:trHeight w:val="9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责比赛学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责比赛学院领导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1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3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412/16/11-30-09-40-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6:00Z</dcterms:created>
  <dc:creator>admin</dc:creator>
  <dc:description/>
  <dc:language>en-US</dc:language>
  <cp:lastModifiedBy>admin</cp:lastModifiedBy>
  <dcterms:modified xsi:type="dcterms:W3CDTF">2017-12-01T03:27:00Z</dcterms:modified>
  <cp:revision>1</cp:revision>
  <dc:subject/>
  <dc:title/>
</cp:coreProperties>
</file>