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高等学校青年教师五年职业发展规划（模板）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所在部门：             姓名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前言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自我认识和评价（个人兴趣爱好、能力、特点、成长环境、自我小结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对教师岗位的认知和分析（职业要求、学校规定、社会环境、小结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目标定位（教学、科研、考核、晋升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五年发展规划目标分解（以年度为单位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实施目标的策略和具体方法（享有的资源、个人的能力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实施目标过程中可能遇到的困难或问题，如何调整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微软用户</dc:creator>
  <dc:description/>
  <cp:keywords/>
  <dc:language>en-US</dc:language>
  <cp:lastModifiedBy>AutoBVT</cp:lastModifiedBy>
  <dcterms:modified xsi:type="dcterms:W3CDTF">2017-06-20T05:36:00Z</dcterms:modified>
  <cp:revision>2</cp:revision>
  <dc:subject/>
  <dc:title>高等学校青年教师五年职业发展规划（模板）</dc:title>
</cp:coreProperties>
</file>