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新入职教师培训方案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学校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工作安排，结合学校师资队伍建设规划，特制定本方案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培训目标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树立正确的教育理念，养成良好的职业道德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理解和掌握现代教育理论、教学设计、教学方法和教育技术，为新教师的教学发展和职业成长夯实基础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熟悉学校的办学传统与历史文化、规章制度、资源平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．促进新老教师经验交流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培训对象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新入职专任教师、辅导员、参与高校教师资格认定人员须全程参加培训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培训安排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第一阶段：校内集中学习阶段。举办有关教育教学理念、职业成长、教学模式与教学方法、教学研究、规章制度等方面的系列讲座报告和拓展训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．第二阶段：自主学习提升阶段。通过教师发展中心的各项资源平台，开阔新教师的视野。通过听名师讲课，学习名师的教学理念经验方法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．第三阶段：校外学习交流阶段。教师发展中心不定期的选派优秀学员参加校外各项专题研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培训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新入职教师培训项目安排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"/>
        <w:gridCol w:w="4347"/>
        <w:gridCol w:w="1485"/>
        <w:gridCol w:w="1167"/>
        <w:gridCol w:w="1612"/>
        <w:gridCol w:w="1136"/>
        <w:gridCol w:w="1064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方案、具体安排介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主办、教师发展中心协办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楼二楼报告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入职教师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讲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校长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、师风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报告、讲座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的实践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京春、张天栋、李永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知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必修（讲师以上免修、职称是非教师系列的教师必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青年教师的职业规划与学术生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师伟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的个人体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课堂初认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“红色教育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前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北公学旧址、照金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教学礼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涤非（湖南大学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知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声技巧与嗓音保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歌（中央音乐学院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中心的教学设计理念与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游（哈尔滨商业大学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学生为中心的教学设计理念与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游（哈尔滨商业大学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6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职业理念与职业追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泽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1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检索能力是提升科研和教学水平的助推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爱霞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6: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公派出国项目介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琦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入职教师交流座谈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1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一层报告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提升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星教学资源库、教育部在线学习中心、政法微课、微信课堂、国外教师职业发展教学技能培训专题库、翻转课堂、旁听副教授以上老师授课、个人职业规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资源平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必修</w:t>
            </w:r>
          </w:p>
        </w:tc>
      </w:tr>
      <w:tr>
        <w:trPr>
          <w:trHeight w:val="11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研修交流阶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员到国内高水平大学研习交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培训要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新入职教师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中级以下职称，含中级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必须参加集中培训和自主持续培训，一年内未能完成各培训项目的，于次年同新入职教师一起再接受培训。新入职教师应根据培训时间安排好自己的教学、科研等工作，保证集中培训准时参加，集中培训时由教师发展中心负责考核记录教师的出勤、研讨表现等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新入职教师需填写《西北政法大学教学人员培训登记表》，分别上交电子版和纸质版到教师发展中心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完成各项培训、学习项目合格后获得培训成绩，此培训成绩为人事处予以转正的依据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培训考核标准：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集中培训、学习满分</w:t>
      </w:r>
      <w:r>
        <w:rPr>
          <w:rFonts w:eastAsia="楷体" w:cs="楷体" w:ascii="楷体" w:hAnsi="楷体"/>
          <w:sz w:val="28"/>
          <w:szCs w:val="28"/>
        </w:rPr>
        <w:t>40</w:t>
      </w:r>
      <w:r>
        <w:rPr>
          <w:rFonts w:ascii="楷体" w:hAnsi="楷体" w:cs="楷体" w:eastAsia="楷体"/>
          <w:sz w:val="28"/>
          <w:szCs w:val="28"/>
        </w:rPr>
        <w:t>分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①</w:t>
      </w:r>
      <w:r>
        <w:rPr>
          <w:rFonts w:ascii="楷体" w:hAnsi="楷体" w:cs="楷体" w:eastAsia="楷体"/>
          <w:sz w:val="28"/>
          <w:szCs w:val="28"/>
        </w:rPr>
        <w:t>参加校内集中培训计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②</w:t>
      </w:r>
      <w:r>
        <w:rPr>
          <w:rFonts w:ascii="楷体" w:hAnsi="楷体" w:cs="楷体" w:eastAsia="楷体"/>
          <w:sz w:val="28"/>
          <w:szCs w:val="28"/>
        </w:rPr>
        <w:t>校外集中参观、学习计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；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自主学习满分</w:t>
      </w:r>
      <w:r>
        <w:rPr>
          <w:rFonts w:eastAsia="楷体" w:cs="楷体" w:ascii="楷体" w:hAnsi="楷体"/>
          <w:sz w:val="28"/>
          <w:szCs w:val="28"/>
        </w:rPr>
        <w:t>60</w:t>
      </w:r>
      <w:r>
        <w:rPr>
          <w:rFonts w:ascii="楷体" w:hAnsi="楷体" w:cs="楷体" w:eastAsia="楷体"/>
          <w:sz w:val="28"/>
          <w:szCs w:val="28"/>
        </w:rPr>
        <w:t>分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①</w:t>
      </w:r>
      <w:r>
        <w:rPr>
          <w:rFonts w:ascii="楷体" w:hAnsi="楷体" w:cs="楷体" w:eastAsia="楷体"/>
          <w:sz w:val="28"/>
          <w:szCs w:val="28"/>
        </w:rPr>
        <w:t>校内旁听副教授以上职称教师课堂授课计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次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 xml:space="preserve">  ②</w:t>
      </w:r>
      <w:r>
        <w:rPr>
          <w:rFonts w:ascii="楷体" w:hAnsi="楷体" w:cs="楷体" w:eastAsia="楷体"/>
          <w:sz w:val="28"/>
          <w:szCs w:val="28"/>
        </w:rPr>
        <w:t>参加陕西省教育厅组织或其他高校的教学法培训，取得培训证书计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③</w:t>
      </w:r>
      <w:r>
        <w:rPr>
          <w:rFonts w:ascii="楷体" w:hAnsi="楷体" w:cs="楷体" w:eastAsia="楷体"/>
          <w:sz w:val="28"/>
          <w:szCs w:val="28"/>
        </w:rPr>
        <w:t>参加网络课程学习并取得结业证书计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分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④</w:t>
      </w:r>
      <w:r>
        <w:rPr>
          <w:rFonts w:ascii="楷体" w:hAnsi="楷体" w:cs="楷体" w:eastAsia="楷体"/>
          <w:sz w:val="28"/>
          <w:szCs w:val="28"/>
        </w:rPr>
        <w:t>参加校教师发展中心、二级学院组织的教学培训计</w:t>
      </w:r>
      <w:r>
        <w:rPr>
          <w:rFonts w:eastAsia="楷体" w:cs="楷体" w:ascii="楷体" w:hAnsi="楷体"/>
          <w:sz w:val="28"/>
          <w:szCs w:val="28"/>
        </w:rPr>
        <w:t>5/</w:t>
      </w:r>
      <w:r>
        <w:rPr>
          <w:rFonts w:ascii="楷体" w:hAnsi="楷体" w:cs="楷体" w:eastAsia="楷体"/>
          <w:sz w:val="28"/>
          <w:szCs w:val="28"/>
        </w:rPr>
        <w:t>次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⑤</w:t>
      </w:r>
      <w:r>
        <w:rPr>
          <w:rFonts w:ascii="楷体" w:hAnsi="楷体" w:cs="楷体" w:eastAsia="楷体"/>
          <w:sz w:val="28"/>
          <w:szCs w:val="28"/>
        </w:rPr>
        <w:t>主持教学法研讨会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次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⑥</w:t>
      </w:r>
      <w:r>
        <w:rPr>
          <w:rFonts w:ascii="楷体" w:hAnsi="楷体" w:cs="楷体" w:eastAsia="楷体"/>
          <w:sz w:val="28"/>
          <w:szCs w:val="28"/>
        </w:rPr>
        <w:t>主持教学法工作坊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次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⑦</w:t>
      </w:r>
      <w:r>
        <w:rPr>
          <w:rFonts w:ascii="楷体" w:hAnsi="楷体" w:cs="楷体" w:eastAsia="楷体"/>
          <w:sz w:val="28"/>
          <w:szCs w:val="28"/>
        </w:rPr>
        <w:t>参加教学法研讨、工作坊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次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⑧</w:t>
      </w:r>
      <w:r>
        <w:rPr>
          <w:rFonts w:ascii="楷体" w:hAnsi="楷体" w:cs="楷体" w:eastAsia="楷体"/>
          <w:sz w:val="28"/>
          <w:szCs w:val="28"/>
        </w:rPr>
        <w:t>提交个人职业规划计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培训结束后，每位教师须提交以下书面材料：</w:t>
      </w:r>
    </w:p>
    <w:p>
      <w:pPr>
        <w:pStyle w:val="Normal"/>
        <w:ind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培训期间填写的新进教师教学观摩听课登记表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培训心得，包括培训的收获、不足以及建议等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高等学校青年教师五年职业发展规划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教师发展中心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6:00Z</dcterms:created>
  <dc:creator>admin</dc:creator>
  <dc:description/>
  <cp:keywords/>
  <dc:language>en-US</dc:language>
  <cp:lastModifiedBy>admin</cp:lastModifiedBy>
  <cp:lastPrinted>2018-09-28T09:00:00Z</cp:lastPrinted>
  <dcterms:modified xsi:type="dcterms:W3CDTF">2018-10-08T05:31:00Z</dcterms:modified>
  <cp:revision>42</cp:revision>
  <dc:subject/>
  <dc:title/>
</cp:coreProperties>
</file>