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届高校教师微课教学比赛作品制作要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学视频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像清晰稳定、构图合理、声音清楚，能较全面真实反映教学情境，能充分展示教师良好教学风貌。视频片头应显示标题、作者和单位，主要教学内容有字幕提示。可以选用以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视频格式中的任一种：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mv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p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v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m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多媒体教学课件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媒体教学课件限定为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格式。要求围绕教学目标，反映主要教学内容，与教学视频合理搭配，单独提交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其他与教学内容相关辅助材料，如练习测试、教学评价、多媒体素材等材料也可单独提交，格式符合网站上传要求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学设计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8:00Z</dcterms:created>
  <dc:creator>dalianmao</dc:creator>
  <dc:description/>
  <dc:language>en-US</dc:language>
  <cp:lastModifiedBy>dalianmao</cp:lastModifiedBy>
  <dcterms:modified xsi:type="dcterms:W3CDTF">2019-04-08T02:38:00Z</dcterms:modified>
  <cp:revision>1</cp:revision>
  <dc:subject/>
  <dc:title/>
</cp:coreProperties>
</file>