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第四届高校教师微课教学比赛参赛回执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84"/>
        <w:gridCol w:w="2264"/>
        <w:gridCol w:w="1971"/>
        <w:gridCol w:w="2599"/>
        <w:gridCol w:w="2719"/>
      </w:tblGrid>
      <w:tr>
        <w:trPr>
          <w:trHeight w:val="9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比赛学院领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负责比赛学院领导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13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30-09-40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0:00Z</dcterms:created>
  <dc:creator>dalianmao</dc:creator>
  <dc:description/>
  <dc:language>en-US</dc:language>
  <cp:lastModifiedBy>dalianmao</cp:lastModifiedBy>
  <dcterms:modified xsi:type="dcterms:W3CDTF">2019-04-08T02:40:00Z</dcterms:modified>
  <cp:revision>1</cp:revision>
  <dc:subject/>
  <dc:title/>
</cp:coreProperties>
</file>