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1 </w:t>
      </w:r>
    </w:p>
    <w:p>
      <w:pPr>
        <w:pStyle w:val="Normal"/>
        <w:widowControl w:val="false"/>
        <w:ind w:firstLine="703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教育部网培中心</w:t>
      </w:r>
      <w:r>
        <w:rPr>
          <w:rFonts w:cs="宋体;SimSun" w:ascii="宋体;SimSun" w:hAnsi="宋体;SimSun"/>
          <w:b/>
          <w:kern w:val="2"/>
          <w:sz w:val="28"/>
          <w:szCs w:val="28"/>
        </w:rPr>
        <w:t>2019</w:t>
      </w:r>
      <w:r>
        <w:rPr>
          <w:rFonts w:ascii="宋体;SimSun" w:hAnsi="宋体;SimSun" w:cs="宋体;SimSun"/>
          <w:b/>
          <w:kern w:val="2"/>
          <w:sz w:val="28"/>
          <w:szCs w:val="28"/>
        </w:rPr>
        <w:t>年下半年网络直播讲座预告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218"/>
        <w:gridCol w:w="1808"/>
        <w:gridCol w:w="1223"/>
        <w:gridCol w:w="749"/>
      </w:tblGrid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直播讲座内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直播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时长（半天）下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培训方式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大学教师的课堂修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9/16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不忘初心砥砺前行：深入学习习总书记关于新时代师德师风建设的重要论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9/17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3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不忘初心与源头活水：用中华优秀传统文化涵养当代师德建设探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9/18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4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应用型院校教师专业化发展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9/19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5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如何运用内容分析方法做研究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8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6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青年教师职业生涯的沟通技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9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7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美国和以色列高校创新和创业教育及启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10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8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新时代互联网</w:t>
            </w: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党建的探索与实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14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9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新工科探索与实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15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课程思政的认识与实践：宇宙简史课程建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16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教师要学点心理学——心理学知识在教学中的应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17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2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课程思政的理论依据、设计思路与方法——以新闻传播课程为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21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3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新中国史学七十年发展大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23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4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想清楚 说明白 做到位——应用型大学的转型与人才培养方案的制定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24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5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高校教师教学能力提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28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6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信息时代的课程建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29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7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如何上好第一堂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30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8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混合式金课与轻量级混合式教学模式探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0/31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19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基于</w:t>
            </w: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MOOC</w:t>
            </w: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的混合式教学设计与实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4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大学教师发展视角下的高校教学评价制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5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智慧教室中基于</w:t>
            </w: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APT</w:t>
            </w: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教学促进学生深度学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7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2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高校一流人才培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12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3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新材料科学技术的发展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13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4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OBE</w:t>
            </w: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（成果导向教育）教育教学理念与实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14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5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智能时代的新知识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18 15: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6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从讲好到学好——高校青年教师的教学成长路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19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7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混合式教学的设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21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8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外语教学的理念与实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27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29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教学名师谈教学——基本课堂教学方法实施方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1/28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3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高校教师心理调试和压力缓解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2/2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>周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95E01"/>
                <w:sz w:val="18"/>
                <w:szCs w:val="18"/>
              </w:rPr>
              <w:t>31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微课教学制作实用技巧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129EC1"/>
                <w:sz w:val="18"/>
                <w:szCs w:val="18"/>
              </w:rPr>
              <w:t>2019/12/11 14: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129EC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129EC1"/>
                <w:sz w:val="18"/>
                <w:szCs w:val="18"/>
              </w:rPr>
              <w:t xml:space="preserve">周三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F95E01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95E01"/>
                <w:sz w:val="18"/>
                <w:szCs w:val="18"/>
              </w:rPr>
              <w:t>直播</w:t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2"/>
            <w:sz w:val="28"/>
            <w:szCs w:val="28"/>
          </w:rPr>
          <w:t>https://online.enetedu.com/nwupl/Index/Inde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播节目结束后，不能重播。凡通过我校校园网注册的教职工都可以免费观看，自动记录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enetedu.com/nwupl/Index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3:00Z</dcterms:created>
  <dc:creator>dalianmao</dc:creator>
  <dc:description/>
  <dc:language>en-US</dc:language>
  <cp:lastModifiedBy>dalianmao</cp:lastModifiedBy>
  <dcterms:modified xsi:type="dcterms:W3CDTF">2019-09-25T08:03:00Z</dcterms:modified>
  <cp:revision>1</cp:revision>
  <dc:subject/>
  <dc:title/>
</cp:coreProperties>
</file>